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>
          <w:trHeight w:val="686" w:hRule="atLeast"/>
        </w:trPr>
        <w:tc>
          <w:tcPr>
            <w:tcW w:w="8188" w:type="dxa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  <w:b/>
                <w:b/>
                <w:color w:val="0B38B5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68580</wp:posOffset>
                  </wp:positionV>
                  <wp:extent cx="915035" cy="27749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 w:cs="Arial;Arial" w:ascii="Arial;Arial" w:hAnsi="Arial;Arial"/>
                <w:b/>
              </w:rPr>
              <w:t xml:space="preserve">                        </w:t>
            </w:r>
            <w:r>
              <w:rPr>
                <w:rFonts w:cs="Arial;Arial" w:ascii="Arial;Arial" w:hAnsi="Arial;Arial"/>
                <w:b/>
              </w:rPr>
              <w:t>Rada pro výzkum, vývoj a inova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70C0"/>
                <w:sz w:val="28"/>
                <w:szCs w:val="28"/>
              </w:rPr>
              <w:t>348/A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70C0"/>
          <w:sz w:val="28"/>
          <w:szCs w:val="28"/>
          <w:lang w:val="en"/>
        </w:rPr>
      </w:pPr>
      <w:r>
        <w:rPr>
          <w:rFonts w:cs="Arial;Arial" w:ascii="Arial;Arial" w:hAnsi="Arial;Arial"/>
          <w:b/>
          <w:color w:val="0070C0"/>
          <w:sz w:val="28"/>
          <w:szCs w:val="28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70C0"/>
          <w:sz w:val="28"/>
          <w:szCs w:val="28"/>
          <w:lang w:val="en"/>
        </w:rPr>
      </w:pPr>
      <w:r>
        <w:rPr>
          <w:rFonts w:cs="Arial;Arial" w:ascii="Arial;Arial" w:hAnsi="Arial;Arial"/>
          <w:b/>
          <w:color w:val="0070C0"/>
          <w:sz w:val="28"/>
          <w:szCs w:val="28"/>
          <w:lang w:val="en"/>
        </w:rPr>
        <w:t>Spolupráce s MIT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color w:val="0070C0"/>
          <w:sz w:val="28"/>
          <w:szCs w:val="28"/>
          <w:lang w:val="en"/>
        </w:rPr>
      </w:pPr>
      <w:r>
        <w:rPr>
          <w:rFonts w:cs="Arial;Arial" w:ascii="Arial;Arial" w:hAnsi="Arial;Arial"/>
          <w:b/>
          <w:color w:val="0070C0"/>
          <w:sz w:val="28"/>
          <w:szCs w:val="28"/>
          <w:lang w:val="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lang w:val="en"/>
        </w:rPr>
        <w:t>Massachusetts Institute of Technology</w:t>
      </w:r>
      <w:r>
        <w:rPr>
          <w:rFonts w:eastAsia="Times New Roman" w:cs="Arial;Arial" w:ascii="Arial;Arial" w:hAnsi="Arial;Arial"/>
        </w:rPr>
        <w:t xml:space="preserve"> (dále jen „MIT“) je soukromou institucí, která však řídí několik programů spolupráce, ve kterých jsou partnery státy (např. Německo, Francie, Rusko, Katar a další). Jde o instituci nejen vysoce prestižní, ale především nesmírně vědecky výkonnou. Tyto programy tedy partnerům slouží jako (A) nástroj rozvoje lidských zdrojů, (B) základ pro tvorbu společných projektů s vysokou šancí na financování, (C) součást rozvojové a transformační spolupráce. Vzhledem k cílům inovační strategie a komplementaritě této možnosti s dalšími aktivitami i prioritními tématy v USA se doporučuje zvážit realizaci varianty (B), tj. založení tzv. seed fondu pro přípravu společných projektů českých vědců a partnerů z MIT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</w:rPr>
        <w:t>MIT International Science and Technology Initiative je vlajkovou lodí mezinárodní spolupráce jedné z dlouhodobě vědecky nejvýkonnějších vysokých škol na světě. Jde o iniciativu, ve které se MIT spojuje s různými tipy zahraničních partnerů za různými internacionalizačními cíli. Svou podstatou se tři různé dostupné modality spolupráce velmi liší, což vede také k odlišné finanční náročnosti a k různým předpokladům pro jejich efektivitu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867" w:hanging="510"/>
        <w:jc w:val="both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>Spolupráce s cílem rozvoje lidských zdrojů spočívá ve vyhlášené stipendijního programu pro umisťování doktorských studentů na MIT. Roční náklady na studenta se pohybují kolem USD 80 000 a zahrnují veškeré životní potřeby. Partner poskytuje finance MIT a ten kandidáty vybírá ve standardním výběrovém procesu. Pokud se kandidát nedostane na místa placená MIT přímo, může být touto formou podpořen. To vše v případě, že splnil požadavky výběrového řízení. Za rozumný počet míst k zajištění smysluplnosti spolupráce MIT považuje 3-5 doktorandů ročně, což při čtyřletém stipendiu a plném rozvinutí programu představuje 1 600 000 USD ročně (tj. cca 36 800 000 CZK/rok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867" w:hanging="510"/>
        <w:jc w:val="both"/>
        <w:rPr/>
      </w:pPr>
      <w:r>
        <w:rPr>
          <w:rFonts w:eastAsia="Times New Roman" w:cs="Arial;Arial" w:ascii="Arial;Arial" w:hAnsi="Arial;Arial"/>
        </w:rPr>
        <w:t>Spolupráce formou podpory přípravy společných žádostí pro významné grantové programy představuje nejdostupnější a zároveň nejvíce diverzifikovanou formu mezinárodních aktivit MIT. Zahraniční partner přímo nebo prostřednictvím určeného subjektu financuje realizaci společných projektů v tzv. seed fondu. Týmy složené ze zástupců MIT a vědců z partnerské země společně připravují náročné přihlášky do elitních programů (zpravidla financovaných US federálními poskytovateli nebo privátní sférou), přičemž tato činnost je podporována z investovaných prostředků na základě předběžného hodnocení návrhu ze strany MIT. Minimální smysluplnou částkou pro realizaci seed fondu je, podle doporučení MIT, cca 75 000-  150 000 USD ročně (tj. cca 1 725 000 - 3 450 000 CZK/rok). Standardní ujednání je v délce pěti let, minimální v délce tří let. Celkové náklady na pětiletou spolupráci v širší variantě tak vystoupají na 750 000 USD (tj. 17 250 000 CZK). Minimální varianta potom představuje vklad 5 175 000 CZK během tří let. Jde tedy o spolupráci z celého spektra nejdostupnější, rovnající se svým rozsahem průměrnému financování jednoho až dvou samostatných projektů v některých programech českých poskytovatelů. MIT předpokládá podporu tří až pěti projektů v každém roce s délkou až dva rok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867" w:hanging="510"/>
        <w:jc w:val="both"/>
        <w:rPr/>
      </w:pPr>
      <w:r>
        <w:rPr>
          <w:rFonts w:eastAsia="Times New Roman" w:cs="Arial;Arial" w:ascii="Arial;Arial" w:hAnsi="Arial;Arial"/>
        </w:rPr>
        <w:t>Projektová spolupráce za účelem podpory rozvojových ambicí partnerské země je nejrozsáhlejší a také nejnáročnější formou spolupráce s MIT. V jejím rámci jsou z příspěvku partnera financovány společné výzkumné projekty týmů z MIT a partnerské země. Náklady na realizaci takové spolupráce se pohybují v jednotkách a desítkách milionů dolarů a vyžadují značnou míru vzájemné kredibility mezi partnerem a MIT. Prostředkem k dosažení kýženého rozvojového efektu je přenos znalostí z MIT do partnerské země nejen v oblasti realizace projektu samotného, ale také ve smyslu rozvoje schopností vlastní výzkumné sféry partnerské země. V současnosti MIT provozuje podobný program např. s Katarem, Brazílií nebo Ruskem.</w:t>
      </w:r>
    </w:p>
    <w:p>
      <w:pPr>
        <w:pStyle w:val="Normal"/>
        <w:spacing w:before="0" w:after="160"/>
        <w:jc w:val="both"/>
        <w:rPr/>
      </w:pPr>
      <w:r>
        <w:rPr>
          <w:rFonts w:cs="Arial;Arial" w:ascii="Arial;Arial" w:hAnsi="Arial;Arial"/>
        </w:rPr>
        <w:t xml:space="preserve">Z pohledu České republiky má největší smysl zejména na počátku podpořit spolupráci v aktivitách A) </w:t>
      </w:r>
      <w:r>
        <w:rPr>
          <w:rFonts w:eastAsia="Times New Roman" w:cs="Arial;Arial" w:ascii="Arial;Arial" w:hAnsi="Arial;Arial"/>
        </w:rPr>
        <w:t>Rozvoj lidských zdrojů cestou vyhlášeného stipendijního programu pro umisťování doktorských studentů na MIT,</w:t>
      </w:r>
      <w:r>
        <w:rPr>
          <w:rFonts w:cs="Arial;Arial" w:ascii="Arial;Arial" w:hAnsi="Arial;Arial"/>
        </w:rPr>
        <w:t xml:space="preserve"> a B) </w:t>
      </w:r>
      <w:r>
        <w:rPr>
          <w:rFonts w:eastAsia="Times New Roman" w:cs="Arial;Arial" w:ascii="Arial;Arial" w:hAnsi="Arial;Arial"/>
        </w:rPr>
        <w:t>Podpory přípravy společných žádostí pro významné grantové programy.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M; 29.08.2019 11: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87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Times New Roman" w:cs="Calibri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9:00Z</dcterms:created>
  <dc:creator>Marek Jan</dc:creator>
  <dc:description/>
  <cp:keywords/>
  <dc:language>en-US</dc:language>
  <cp:lastModifiedBy>Bártová Milada</cp:lastModifiedBy>
  <cp:lastPrinted>2019-08-29T15:02:00Z</cp:lastPrinted>
  <dcterms:modified xsi:type="dcterms:W3CDTF">2019-09-09T13:48:00Z</dcterms:modified>
  <cp:revision>3</cp:revision>
  <dc:subject/>
  <dc:title/>
</cp:coreProperties>
</file>