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49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7. září 2019 v 9:0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49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48. zasedání 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49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ovační strategie České republiky 2019-2030 – akční plány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Informace k agendě omezení administrativní zátěže VaVaI v rámci Pilíře Výzkumná a inovační cent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60" w:after="4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nesení vlády ze dne 26. 8. 2019 č. 581 o programech schválených vládou za účelem dosažení ekonomického přínosu pro Českou republik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na jmenování členů Komise pro problematiku klima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0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720" w:hanging="81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ýstupy Modulu 1 – hodnocení vybraných výsled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065" w:leader="none"/>
              </w:tabs>
              <w:autoSpaceDE w:val="false"/>
              <w:ind w:left="720" w:hanging="81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ktualizace Databáze hodnotitelů k 27. 9. 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  <w:tab w:val="left" w:pos="0" w:leader="none"/>
                <w:tab w:val="left" w:pos="10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left="1066" w:hanging="425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Zprávy o činnosti poradních orgánů Rady a návrh na stanovení odměn za výkon veřejné funkce členů poradních orgánů za rok 2019 (Odborných panelů a Odborného orgánu hodnotitelů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ind w:left="1066" w:hanging="425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Konference Implementace Metodiky 2017+ ve 2. pol. r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</w:rPr>
              <w:t>o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ku 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0" w:after="60"/>
              <w:ind w:left="1066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Helv;Arial" w:ascii="Helv;Arial" w:hAnsi="Helv;Arial"/>
                <w:b/>
                <w:bCs/>
                <w:color w:val="000000"/>
                <w:sz w:val="20"/>
                <w:szCs w:val="20"/>
              </w:rPr>
              <w:t>Hodnocení podle Metodiky 2017+ na úrovni poskytovate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Doleče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Kozub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Záměr realizovat nadlimitní veřejnou zakázku s názvem „Nákup datových podkladů z databázové platformy Web of Science nutných pro provedení hodnocení výsledků výzkumných organizací v roce 2019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stanoviska Rady k Návrhu na změnu programu aplikovaného výzkumu ZÉ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Kouřil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vrh na obeslání zasedání Rady ESA na ministerské úrovni (Space 19 +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m. Čoček MD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Žádost TA ČR o rozpočtové opatření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vyžadování unikátních dedikací pro projekty základního nebo aplikovaného výzkumu financovaného z rozpočtu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Konvalink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Špič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MŠMT o aktuálním stavu ELI ERI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A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Dole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Národní politika výzkumu, vývoje a inovací České republiky 2021+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8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Kouři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o přípravě jednání Mezinárodní ra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Havlas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Helv;Arial" w:ascii="Helv;Arial" w:hAnsi="Helv;Arial"/>
                <w:b/>
                <w:bCs/>
                <w:color w:val="000000"/>
                <w:sz w:val="22"/>
                <w:szCs w:val="22"/>
              </w:rPr>
              <w:t>14th World Conference on Bioethics, Medical Ethics and Health La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Lat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Helv;Arial" w:hAnsi="Helv;Arial" w:eastAsia="Calibri" w:cs="Helv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Helv;Arial" w:ascii="Helv;Arial" w:hAnsi="Helv;Arial"/>
                <w:b/>
                <w:bCs/>
                <w:color w:val="000000"/>
                <w:sz w:val="22"/>
                <w:szCs w:val="22"/>
              </w:rPr>
              <w:t xml:space="preserve">Informace o jednání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Kulatého stolu“ pro problematiku klimatu</w:t>
            </w:r>
            <w:r>
              <w:rPr>
                <w:rFonts w:eastAsia="Calibri" w:cs="Helv;Arial" w:ascii="Helv;Arial" w:hAnsi="Helv;Arial"/>
                <w:b/>
                <w:bCs/>
                <w:color w:val="000000"/>
                <w:sz w:val="22"/>
                <w:szCs w:val="22"/>
              </w:rPr>
              <w:t xml:space="preserve"> (ze dne 9. září 20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e o zapracování návrhů výdajů SR na VaVaI do vládního návrhu výdajů SR na rok 202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usnesení vlády z oblasti VaVaI (září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konání konference k Inovační strategii ČR a daňovým odpočtům na VaV v Praze dne 3. října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Návrh programu 349. zasedání Rady</w:t>
      <w:tab/>
      <w:t>20.9.2019</w:t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Návrh programu 349. zasedání Rady</w:t>
      <w:tab/>
      <w:t>24.9.2019</w:t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49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1779"/>
        </w:tabs>
        <w:ind w:left="1779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</w:lvl>
  </w:abstractNum>
  <w:abstractNum w:abstractNumId="6">
    <w:lvl w:ilvl="0">
      <w:start w:val="1"/>
      <w:numFmt w:val="decimal"/>
      <w:lvlText w:val="B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7z1">
    <w:name w:val="WW8Num27z1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>
      <w:sz w:val="22"/>
      <w:szCs w:val="22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color w:val="000000"/>
      <w:sz w:val="20"/>
      <w:szCs w:val="20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4:00Z</dcterms:created>
  <dc:creator>Luboš Sychra</dc:creator>
  <dc:description/>
  <cp:keywords/>
  <dc:language>en-US</dc:language>
  <cp:lastModifiedBy>Bártová Milada</cp:lastModifiedBy>
  <cp:lastPrinted>2019-09-24T11:43:00Z</cp:lastPrinted>
  <dcterms:modified xsi:type="dcterms:W3CDTF">2019-09-24T14:06:00Z</dcterms:modified>
  <cp:revision>42</cp:revision>
  <dc:subject/>
  <dc:title/>
</cp:coreProperties>
</file>