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5"/>
      </w:tblGrid>
      <w:tr>
        <w:trPr>
          <w:trHeight w:val="826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Implementace Metodiky 2017+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26" w:leader="none"/>
                <w:tab w:val="left" w:pos="567" w:leader="none"/>
              </w:tabs>
              <w:spacing w:before="60" w:after="60"/>
              <w:ind w:left="567" w:hanging="567"/>
              <w:jc w:val="both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Výstupy Modulu 1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26" w:leader="none"/>
                <w:tab w:val="left" w:pos="567" w:leader="none"/>
              </w:tabs>
              <w:spacing w:before="60" w:after="60"/>
              <w:ind w:left="567" w:hanging="567"/>
              <w:jc w:val="both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Aktualizace Databáze hodnotitelů k 27. 9. 2019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26" w:leader="none"/>
                <w:tab w:val="left" w:pos="567" w:leader="none"/>
              </w:tabs>
              <w:spacing w:before="60" w:after="60"/>
              <w:ind w:left="567" w:hanging="567"/>
              <w:jc w:val="both"/>
              <w:rPr/>
            </w:pPr>
            <w:r>
              <w:rPr>
                <w:rFonts w:cs="Arial" w:ascii="Arial" w:hAnsi="Arial"/>
                <w:b/>
                <w:color w:val="0070C0"/>
              </w:rPr>
              <w:t>Zprávy o činnosti poradních orgánů Rady pro výzkum, vývoj a inovace a návrh na stanovení odměn za výkon veřejné funkce členů poradních orgánů za rok 2019 (Odborných panelů a Odborného orgánu hodnotitelů)</w:t>
              <w:tab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26" w:leader="none"/>
                <w:tab w:val="left" w:pos="567" w:leader="none"/>
              </w:tabs>
              <w:spacing w:before="60" w:after="60"/>
              <w:ind w:left="567" w:hanging="567"/>
              <w:jc w:val="both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Konference Implementace Metodiky 2017+ ve 2. pol. roku 2019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26" w:leader="none"/>
                <w:tab w:val="left" w:pos="567" w:leader="none"/>
              </w:tabs>
              <w:spacing w:before="60" w:after="60"/>
              <w:ind w:left="567" w:hanging="567"/>
              <w:jc w:val="both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Hodnocení podle Metodiky 2017+ na úrovni poskytovatele</w:t>
            </w:r>
          </w:p>
          <w:p>
            <w:pPr>
              <w:pStyle w:val="Normal"/>
              <w:tabs>
                <w:tab w:val="clear" w:pos="708"/>
                <w:tab w:val="left" w:pos="-26" w:leader="none"/>
              </w:tabs>
              <w:spacing w:before="60" w:after="60"/>
              <w:ind w:left="567" w:hanging="0"/>
              <w:jc w:val="both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349/A3</w:t>
            </w:r>
          </w:p>
        </w:tc>
      </w:tr>
      <w:tr>
        <w:trPr>
          <w:trHeight w:val="3798" w:hRule="atLeast"/>
        </w:trPr>
        <w:tc>
          <w:tcPr>
            <w:tcW w:w="9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hanging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Výstupy z Modulu 1 – hodnocení vybraných výsledků se překládají ve struktuře odsouhlasené na 116. zasedání KHV dne 2. září 2019. Hodnocení vybraných výsledků je realizované Odborem Rady pro výzkum, vývoj a inovace na národní úrovni a probíhá prostřednictvím Odborných panelů pomocí vzdálených recenzí z Odborného orgánu hodnotitelů. Je jedním z podkladů pro hodnocení výzkumných organizací podle Metodiky 2017+ v rámci Modulu 1. Zprávy shrnují závěry tohoto hodnocení po oborových skupinách a identifikují organizace, které se autorsky podílely na vzniku nejlépe hodnocených výsledků. Zprávy jsou generovány samostatně za druhý implementační rok a kumulovaně za oba dva roky. Hlavním výstupem Modulu 1 jsou profily jednotlivých výzkumných organizací. Souhrnné tabulky jsou zpracovány samostatně pro výstupy z H18 a kumulovaně pro výstupy H17 - H18. Tabulka H18 je pro druhý rok implementace doplněna o anonymizovaná odůvodnění hodnocení předložených výsledků. Výstupy byly členům Rady se zaheslovaným interním přístupem k dispozici na 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hodnoceni18.rvvi.cz/www/nebiblio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tj. na aktuálních stránkách IS VaVaI, kde budou následně zveřejněny.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)                                                     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u w:val="single"/>
                <w:lang w:eastAsia="en-US"/>
              </w:rPr>
              <w:t>!!! Důležité upozornění!!!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  <w:t>V souladu s Metodikou 2017+ je třeba respektovat požadavky na důslednou anonymizaci vzdáleného hodnocení. Předložený materiál v tomto bodě je důvěrné povahy, obsahuje osobní údaje identifikující hodnotitele (GDPR), žádáme o jeho nepublikování, nešíření a zachování mlčenlivosti o jeho obsahu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 schválení předsedy Odborných panelů a doplnění oborově příslušnými členy Odborných panelů se předkládá návrh na doplnění členů OOH, kteří se aktivně podíleli na hodnocení ve druhém roce implementace Metodiky 2017+ v rámci Modulu 1. N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35. zasedání Rady dne 25. dubna 2018 a předsednictva Rady ze dne 18. července 2018, byl schválen návrh členů OOH. Dále byla Databáze aktualizována na 347. zasedání Rady konaném dne 28. června 2019 a následně na jednání předsednictva dne 29. července 2019.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0" w:after="120"/>
              <w:jc w:val="both"/>
              <w:rPr>
                <w:rFonts w:ascii="Helv;Arial" w:hAnsi="Helv;Arial" w:eastAsia="Calibri" w:cs="Helv;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  <w:t>Tabulka s doplňkem Databáze hodnotitelů je DŮVĚRNÉ povahy, proto je jako podklad před zasedáním Rady k dispozici pouze na interním úložišti. Žádáme Vás vzhledem k požadavku na zachování anonymity hodnotitelů o její nestahování a nešíření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)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Rada pro výzkum, vývoj a inovace (dále jen „Rada“) dle § 35 odst. 2 písm. d) zákona zabezpečuje hodnocení výsledků výzkumných organizací a výsledků ukončených programů podle Metodiky 2017+ schválené vládou.</w:t>
            </w:r>
            <w:r>
              <w:rPr>
                <w:rFonts w:eastAsia="Calibri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Odborné panely (dále jen „OP“) a Odborný orgán hodnotitelů (dále jen „OOH“) byly ustaveny poradním orgánem Rady za účelem hodnocení výsledků výzkumných organizací a výsledků ukončených programů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eastAsia="Calibri" w:cs="Arial" w:ascii="Arial" w:hAnsi="Arial"/>
                <w:sz w:val="22"/>
                <w:szCs w:val="22"/>
              </w:rPr>
              <w:t>Za výkon této veřejné funkce náleží členům poradních orgánů odměna, jejíž výši stanoví předseda Rady, a cestovní náhrady, které se poskytují ve výši a za podmínek stanovených zákoníkem práce. Výdaje spojené s hodnocením odpovídají plánovaným výdajům na rok 2019. Odměny členům poradních orgánů činí celkem 17.741.000 Kč, z čehož 6.701.000 Kč bude vyplaceno členům OP a 11.040.000 Kč členům OOH.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omocí vzdálených recenzí bylo provedeno 7.360 recenzních posouzení a zhodnoceno 3.861 výsledků. </w:t>
            </w:r>
            <w:r>
              <w:rPr>
                <w:rFonts w:cs="Arial" w:ascii="Arial" w:hAnsi="Arial"/>
                <w:sz w:val="22"/>
                <w:szCs w:val="22"/>
              </w:rPr>
              <w:t>Pomocí bibliometrické analýzy bylo provedeno hodnocení u cca 60.000 výsledků.</w:t>
            </w:r>
          </w:p>
          <w:p>
            <w:pPr>
              <w:pStyle w:val="Normal"/>
              <w:spacing w:lineRule="auto" w:line="276" w:before="24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Konference Implementace Metodiky probíhají v roce 2019 v souladu s harmonogramem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istopad 2019 - konference spolupořádaná s Českým vysokým učením technickým v Praz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sinec 2019 – výroční konference v Lichtenštejnském paláci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)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Ústní informace o aktuálním hodnocení na úrovni poskytovatele, za MŠMT s informací vystoupí pan náměstek Doleček a za Akademii věd ČR doc. Stanislav Kozubek, DrSc.</w:t>
            </w:r>
          </w:p>
          <w:p>
            <w:pPr>
              <w:pStyle w:val="Normal"/>
              <w:spacing w:before="0" w:after="120"/>
              <w:ind w:left="284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-68580</wp:posOffset>
          </wp:positionV>
          <wp:extent cx="915035" cy="2774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5" r="-3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     </w:t>
    </w:r>
    <w:r>
      <w:rPr>
        <w:rFonts w:cs="Arial" w:ascii="Arial" w:hAnsi="Arial"/>
        <w:b/>
      </w:rPr>
      <w:t>Rada pro výzkum, vývoj a inov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726"/>
        </w:tabs>
        <w:ind w:left="1726" w:hanging="360"/>
      </w:pPr>
      <w:rPr>
        <w:sz w:val="24"/>
        <w:i w:val="false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26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3166"/>
        </w:tabs>
        <w:ind w:left="3166" w:hanging="360"/>
      </w:pPr>
    </w:lvl>
    <w:lvl w:ilvl="4">
      <w:start w:val="1"/>
      <w:numFmt w:val="lowerLetter"/>
      <w:lvlText w:val="%5."/>
      <w:lvlJc w:val="left"/>
      <w:pPr>
        <w:tabs>
          <w:tab w:val="num" w:pos="3886"/>
        </w:tabs>
        <w:ind w:left="3886" w:hanging="360"/>
      </w:pPr>
    </w:lvl>
    <w:lvl w:ilvl="5">
      <w:start w:val="1"/>
      <w:numFmt w:val="lowerRoman"/>
      <w:lvlText w:val="%6."/>
      <w:lvlJc w:val="right"/>
      <w:pPr>
        <w:tabs>
          <w:tab w:val="num" w:pos="4606"/>
        </w:tabs>
        <w:ind w:left="4606" w:hanging="180"/>
      </w:pPr>
    </w:lvl>
    <w:lvl w:ilvl="6">
      <w:start w:val="1"/>
      <w:numFmt w:val="decimal"/>
      <w:lvlText w:val="%7."/>
      <w:lvlJc w:val="left"/>
      <w:pPr>
        <w:tabs>
          <w:tab w:val="num" w:pos="5326"/>
        </w:tabs>
        <w:ind w:left="5326" w:hanging="360"/>
      </w:pPr>
    </w:lvl>
    <w:lvl w:ilvl="7">
      <w:start w:val="1"/>
      <w:numFmt w:val="lowerLetter"/>
      <w:lvlText w:val="%8."/>
      <w:lvlJc w:val="left"/>
      <w:pPr>
        <w:tabs>
          <w:tab w:val="num" w:pos="6046"/>
        </w:tabs>
        <w:ind w:left="6046" w:hanging="360"/>
      </w:pPr>
    </w:lvl>
    <w:lvl w:ilvl="8">
      <w:start w:val="1"/>
      <w:numFmt w:val="lowerRoman"/>
      <w:lvlText w:val="%9."/>
      <w:lvlJc w:val="right"/>
      <w:pPr>
        <w:tabs>
          <w:tab w:val="num" w:pos="6766"/>
        </w:tabs>
        <w:ind w:left="676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yl1Char">
    <w:name w:val="Styl   1. Char"/>
    <w:qFormat/>
    <w:rPr>
      <w:rFonts w:ascii="Arial" w:hAnsi="Arial" w:cs="Arial"/>
    </w:rPr>
  </w:style>
  <w:style w:type="character" w:styleId="ProsttextChar">
    <w:name w:val="Prostý text Char"/>
    <w:qFormat/>
    <w:rPr>
      <w:rFonts w:ascii="Consolas" w:hAnsi="Consolas" w:eastAsia="Calibri" w:cs="Arial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">
    <w:name w:val="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ntext">
    <w:name w:val="Normální text"/>
    <w:basedOn w:val="Normal"/>
    <w:qFormat/>
    <w:pPr>
      <w:spacing w:before="0" w:after="120"/>
      <w:ind w:firstLine="709"/>
      <w:jc w:val="both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1">
    <w:name w:val="Styl   1."/>
    <w:basedOn w:val="Normal"/>
    <w:qFormat/>
    <w:pPr>
      <w:numPr>
        <w:ilvl w:val="0"/>
        <w:numId w:val="2"/>
      </w:numPr>
      <w:spacing w:before="120" w:after="240"/>
      <w:jc w:val="both"/>
    </w:pPr>
    <w:rPr>
      <w:rFonts w:ascii="Arial" w:hAnsi="Arial" w:eastAsia="Calibri" w:cs="Arial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Arial"/>
      <w:sz w:val="21"/>
      <w:szCs w:val="21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Char4">
    <w:name w:val="WW-Char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0" w:after="280"/>
      <w:jc w:val="both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WWChar41">
    <w:name w:val="WW-Char4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41">
    <w:name w:val=" Char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dnoceni18.rvvi.cz/www/nebibli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38:00Z</dcterms:created>
  <dc:creator>Luboš Sychra</dc:creator>
  <dc:description/>
  <cp:keywords/>
  <dc:language>en-US</dc:language>
  <cp:lastModifiedBy>Bártová Milada</cp:lastModifiedBy>
  <cp:lastPrinted>2019-08-22T14:22:00Z</cp:lastPrinted>
  <dcterms:modified xsi:type="dcterms:W3CDTF">2019-10-03T06:16:00Z</dcterms:modified>
  <cp:revision>31</cp:revision>
  <dc:subject/>
  <dc:title/>
</cp:coreProperties>
</file>