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50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5. října 2019 v 9:00 hod. na Úřadu vlády ČR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50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 xml:space="preserve">2. Zápis z 349. zasedání 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50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ezinárodní rad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r. Havlas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Inovační strategie České republiky 2019-2030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" w:leader="none"/>
                <w:tab w:val="left" w:pos="639" w:leader="none"/>
                <w:tab w:val="left" w:pos="1206" w:leader="none"/>
              </w:tabs>
              <w:ind w:left="1781" w:hanging="11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Výstupy z jednání garantů jednotlivých Pilíř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" w:leader="none"/>
                <w:tab w:val="left" w:pos="1206" w:leader="none"/>
              </w:tabs>
              <w:ind w:left="1781" w:hanging="11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Systém řízení a koordinace IS ČR 2019-203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26" w:leader="none"/>
                <w:tab w:val="left" w:pos="1206" w:leader="none"/>
              </w:tabs>
              <w:spacing w:before="0" w:after="40"/>
              <w:ind w:left="1206" w:hanging="56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Návrh stanoviska Rady k Popisu způsobu zakládání spin-off společnost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Implementace Metodiky 2017+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autoSpaceDE w:val="false"/>
              <w:ind w:left="639" w:hanging="0"/>
              <w:jc w:val="both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a)</w:t>
              <w:tab/>
              <w:t>Výstupy Modulu 2 – bibliometrické zprávy za VO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autoSpaceDE w:val="false"/>
              <w:spacing w:before="0" w:after="60"/>
              <w:ind w:left="641" w:hanging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b)</w:t>
              <w:tab/>
              <w:t>Aktualizace převodníků OEC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tanoviska Rady k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szCs w:val="22"/>
              </w:rPr>
              <w:t xml:space="preserve">Zprávě o plnění Koncepce výzkumu, vývoje a inovací Ministerstva zemědělství na léta 2016 až 2022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A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Bara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m. MZe Ing. Sekáč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stanoviska Rady k vyžadování unikátních dedikací pro projekty základního nebo aplikovaného výzkumu financovaného z rozpočtu 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A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VaVaI 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-26" w:leader="none"/>
                <w:tab w:val="left" w:pos="1206" w:leader="none"/>
              </w:tabs>
              <w:ind w:left="720" w:hanging="7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Návrh úprav IS VaVaI, verze 2.8.0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-26" w:leader="none"/>
                <w:tab w:val="left" w:pos="1206" w:leader="none"/>
              </w:tabs>
              <w:spacing w:before="0" w:after="60"/>
              <w:ind w:left="720" w:hanging="7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18"/>
                <w:szCs w:val="18"/>
              </w:rPr>
              <w:t>Chyby a nesrovnalosti v předávaných datech RIV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A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rajda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4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pování tematických oblastí pro příští programovací období – pracovní návr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A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Velčovský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E SCHVÁLE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ávy o činnosti Rady a jejích poradních orgánů za rok 20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639" w:leader="none"/>
                <w:tab w:val="left" w:pos="1206" w:leader="none"/>
              </w:tabs>
              <w:ind w:left="714" w:hanging="75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práva o činnosti Rady za rok 20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639" w:leader="none"/>
                <w:tab w:val="left" w:pos="1206" w:leader="none"/>
              </w:tabs>
              <w:ind w:left="714" w:hanging="7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právy o činnosti poradních orgánů Rady za rok 201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26" w:leader="none"/>
                <w:tab w:val="left" w:pos="639" w:leader="none"/>
                <w:tab w:val="left" w:pos="1206" w:leader="none"/>
              </w:tabs>
              <w:spacing w:before="0" w:after="60"/>
              <w:ind w:left="714" w:hanging="7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eriál pro jednání vlád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50/B1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Zpráva o činnosti vědecké rady GA ČR za rok 2019 a návrh na stanovení odměn za výkon veřejné funkce členů vědecké rady GA ČR za rok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50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práva o činnosti výzkumné rady TA ČR za rok 2019 a návrh na stanovení odměn za výkon veřejné funkce výzkumné rady TA ČR za rok 20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Kouřil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Helv;Arial" w:hAnsi="Helv;Arial" w:eastAsia="Calibri" w:cs="Helv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Návrh stanoviska Rady k žádosti o povolení výzkumu na lidských embryonálních kmenových buňkách - Fakultní nemocnice u sv. Anny v Brn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B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Lata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Statut a Jednací řád Komise pro problematiku klimat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B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Jungwirth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</w:rPr>
              <w:t>Oprava zápisu z 348. zasedání Rad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B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 Access – Informace pro Evropskou komisi o opatřeních přijatých v 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B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volání člena vědecké rady GA 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50/B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Havla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hled usnesení vlády z oblasti VaVaI (říjen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49/C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Návrh programu 349. zasedání Rady</w:t>
      <w:tab/>
      <w:t>20.9.2019</w:t>
      <w:tab/>
      <w:tab/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Návrh programu 350. zasedání Rady</w:t>
      <w:tab/>
      <w:t>22. 10. 2019</w:t>
      <w:tab/>
      <w:tab/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/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\* ARABIC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2</w:t>
    </w:r>
    <w:r>
      <w:rPr>
        <w:sz w:val="18"/>
        <w:i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50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1779"/>
        </w:tabs>
        <w:ind w:left="1779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18"/>
        <w:i w:val="false"/>
        <w:b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79"/>
        </w:tabs>
        <w:ind w:left="1779" w:hanging="360"/>
      </w:pPr>
      <w:rPr>
        <w:sz w:val="18"/>
        <w:i w:val="false"/>
        <w:b/>
        <w:szCs w:val="18"/>
      </w:rPr>
    </w:lvl>
  </w:abstractNum>
  <w:abstractNum w:abstractNumId="7">
    <w:lvl w:ilvl="0">
      <w:start w:val="1"/>
      <w:numFmt w:val="decimal"/>
      <w:lvlText w:val="B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b/>
      <w:i w:val="false"/>
      <w:sz w:val="18"/>
      <w:szCs w:val="18"/>
    </w:rPr>
  </w:style>
  <w:style w:type="character" w:styleId="WW8Num13z0">
    <w:name w:val="WW8Num13z0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/>
      <w:i w:val="false"/>
      <w:sz w:val="20"/>
      <w:szCs w:val="20"/>
    </w:rPr>
  </w:style>
  <w:style w:type="character" w:styleId="WW8Num22z0">
    <w:name w:val="WW8Num22z0"/>
    <w:qFormat/>
    <w:rPr>
      <w:b/>
      <w:i w:val="false"/>
      <w:sz w:val="20"/>
      <w:szCs w:val="20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0"/>
      <w:szCs w:val="20"/>
    </w:rPr>
  </w:style>
  <w:style w:type="character" w:styleId="WW8Num23z1">
    <w:name w:val="WW8Num23z1"/>
    <w:qFormat/>
    <w:rPr>
      <w:b/>
      <w:i w:val="false"/>
      <w:sz w:val="22"/>
      <w:szCs w:val="22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4"/>
      <w:szCs w:val="24"/>
    </w:rPr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sz w:val="18"/>
      <w:szCs w:val="18"/>
    </w:rPr>
  </w:style>
  <w:style w:type="character" w:styleId="WW8Num29z1">
    <w:name w:val="WW8Num29z1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/>
      <w:i w:val="false"/>
      <w:sz w:val="24"/>
      <w:szCs w:val="24"/>
    </w:rPr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6z0">
    <w:name w:val="WW8Num36z0"/>
    <w:qFormat/>
    <w:rPr>
      <w:sz w:val="22"/>
      <w:szCs w:val="22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b/>
      <w:i w:val="false"/>
      <w:color w:val="000000"/>
      <w:sz w:val="20"/>
      <w:szCs w:val="20"/>
    </w:rPr>
  </w:style>
  <w:style w:type="character" w:styleId="WW8Num40z0">
    <w:name w:val="WW8Num40z0"/>
    <w:qFormat/>
    <w:rPr>
      <w:b/>
      <w:i w:val="false"/>
      <w:sz w:val="22"/>
      <w:szCs w:val="22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" w:hAnsi="Arial" w:eastAsia="Times New Roman" w:cs="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04:00Z</dcterms:created>
  <dc:creator>Luboš Sychra</dc:creator>
  <dc:description/>
  <cp:keywords/>
  <dc:language>en-US</dc:language>
  <cp:lastModifiedBy>Bártová Milada</cp:lastModifiedBy>
  <cp:lastPrinted>2019-10-22T14:53:00Z</cp:lastPrinted>
  <dcterms:modified xsi:type="dcterms:W3CDTF">2019-10-22T13:07:00Z</dcterms:modified>
  <cp:revision>101</cp:revision>
  <dc:subject/>
  <dc:title/>
</cp:coreProperties>
</file>