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51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9. listopadu 2019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375"/>
        <w:gridCol w:w="137"/>
        <w:gridCol w:w="1605"/>
      </w:tblGrid>
      <w:tr>
        <w:trPr>
          <w:trHeight w:val="142" w:hRule="atLeast"/>
        </w:trPr>
        <w:tc>
          <w:tcPr>
            <w:tcW w:w="6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1/1</w:t>
            </w:r>
          </w:p>
        </w:tc>
      </w:tr>
      <w:tr>
        <w:trPr>
          <w:trHeight w:val="142" w:hRule="atLeast"/>
        </w:trPr>
        <w:tc>
          <w:tcPr>
            <w:tcW w:w="6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2. Zápis z 350. zasedání </w:t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1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novační strategie České republiky 2019-2030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Jirotková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autoSpaceDE w:val="false"/>
              <w:spacing w:before="60" w:after="0"/>
              <w:ind w:left="639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66" w:hanging="425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ktualizace personálního obsazení Odborných panel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autoSpaceDE w:val="false"/>
              <w:ind w:left="1066" w:hanging="425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Postup hodnocení výsledků dle Metodiky 2017+ v roce 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autoSpaceDE w:val="false"/>
              <w:spacing w:before="0" w:after="60"/>
              <w:ind w:left="1066" w:hanging="4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 agregace a interpretace hodnocen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tanoviska Rady k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Průběžnému hodnocení Koncepce obranného aplikovaného výzkumu, vývoje a inovací na období 2016 až 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A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Machan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návrhu programu „VaVaI MO 2030“ – program aplikovaného výzkumu, vývoje a inovací ve prospěch Ministerstva obrany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Machan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Výchozí návrh výdajů státního rozpočtu ČR na výzkum, experimentální vývoj a inovace na roky 2021-2023 s výhledem do roku 20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ostup Rady při hodnocení návrhů programů účelové podpory a skupin grantových projekt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Machan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va k podávání návrhů kandidátů na 1 členku / člena předsednictva Technologické agentury České republiky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A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Kouřil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ování tematických oblastí pro příští programovací obdob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A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Velčovský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decká profese a rodičovstv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A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V ČR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nalýza stavu výzkumu, vývoje a inovací v ČR a jejich srovnání se zahraničím v roce 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B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raj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c. Havlíček 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 o záštitu Rady na mezinárodní konferenci o vodíkových technologiích Hydrogen Days 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B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usnesení vlády z oblasti VaVaI (říjen, listopad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C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o postupu prací pracovní skupiny k Metodice identifikace hospodářských a nehospodářských činností výzkumných organizací a výzkumných infrastrukt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C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výsledcích vytvořených řešením projektů v rámci programu „Obranný aplikovaný výzkum, experimentální vývoj a inovace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1/C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Návrh programu 349. zasedání Rady</w:t>
      <w:tab/>
      <w:t>20.9.2019</w:t>
      <w:tab/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Návrh programu 351. zasedání Rady</w:t>
      <w:tab/>
      <w:t>25. 11. 2019</w:t>
      <w:tab/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5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1779"/>
        </w:tabs>
        <w:ind w:left="1779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B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  <w:color w:val="000000"/>
      <w:sz w:val="20"/>
      <w:szCs w:val="20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4:00Z</dcterms:created>
  <dc:creator>Luboš Sychra</dc:creator>
  <dc:description/>
  <cp:keywords/>
  <dc:language>en-US</dc:language>
  <cp:lastModifiedBy>Bártová Milada</cp:lastModifiedBy>
  <cp:lastPrinted>2019-11-13T09:41:00Z</cp:lastPrinted>
  <dcterms:modified xsi:type="dcterms:W3CDTF">2019-11-25T11:40:00Z</dcterms:modified>
  <cp:revision>130</cp:revision>
  <dc:subject/>
  <dc:title/>
</cp:coreProperties>
</file>