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52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13. prosince 2019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375"/>
        <w:gridCol w:w="137"/>
        <w:gridCol w:w="1605"/>
      </w:tblGrid>
      <w:tr>
        <w:trPr>
          <w:trHeight w:val="142" w:hRule="atLeast"/>
        </w:trPr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2/1</w:t>
            </w:r>
          </w:p>
        </w:tc>
      </w:tr>
      <w:tr>
        <w:trPr>
          <w:trHeight w:val="142" w:hRule="atLeast"/>
        </w:trPr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51. zasedání </w:t>
            </w:r>
          </w:p>
        </w:tc>
        <w:tc>
          <w:tcPr>
            <w:tcW w:w="3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2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novační strategie České republiky 2019-2030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mplementace Metodiky 2017+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y opatření k omezení administrativní zátěže v oblasti podpory výzkumu, vývoje a inovac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výdajů státního rozpočtu ČR na výzkum, experimentální vývoj a inovace na roky 2021-2023 s výhledem do roku 20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Analýza stavu výzkumu, vývoje a inovací v ČR a jejich srovnání se zahraničím v roce 20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rajd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c. Havlíček 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roblematika financování VaV na Ministerstvu zdravotnictv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Špič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Ryska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5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ávrh stanoviska Rady k žádosti o dovoz lidských kmenových embryonálních buněk – Masarykova univerzit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B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činnosti Bioetické komise Rady na rok 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B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činnosti Komise pro hodnocení výsledků výzkumných organizací a ukončených programů na rok 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B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činnosti Komise pro problematiku klimatu na rok 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B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lán činnosti vědecké rady GA ČR na rok 20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B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o činnosti pracovní skupiny pro velké výzkumné infrastruktury ve 2. polovině roku 20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B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Nov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usnesení vlády z oblasti VaVaI (listopad, prosinec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C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o Národní politice VaVaI 2021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C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 Hodnocení výsledků programů výzkumu, vývoje a inovací ukončených v roce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C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49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 Průběžnému hodnocení Koncepce obranného aplikovaného výzkumu, vývoje a inovac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2/C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Návrh programu 349. zasedání Rady</w:t>
      <w:tab/>
      <w:t>20.9.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3" w:leader="none"/>
      </w:tabs>
      <w:jc w:val="center"/>
      <w:rPr/>
    </w:pPr>
    <w:r>
      <w:rPr>
        <w:rFonts w:cs="Arial" w:ascii="Arial" w:hAnsi="Arial"/>
        <w:i/>
        <w:sz w:val="18"/>
        <w:szCs w:val="18"/>
      </w:rPr>
      <w:t>Návrh programu 352. zasedání Rady</w:t>
      <w:tab/>
      <w:t>10. 12. 2019</w:t>
      <w:tab/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52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1779"/>
        </w:tabs>
        <w:ind w:left="1779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sz w:val="22"/>
      <w:szCs w:val="22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color w:val="000000"/>
      <w:sz w:val="20"/>
      <w:szCs w:val="20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4:00Z</dcterms:created>
  <dc:creator>Luboš Sychra</dc:creator>
  <dc:description/>
  <cp:keywords/>
  <dc:language>en-US</dc:language>
  <cp:lastModifiedBy>Bártová Milada</cp:lastModifiedBy>
  <cp:lastPrinted>2019-12-11T11:54:00Z</cp:lastPrinted>
  <dcterms:modified xsi:type="dcterms:W3CDTF">2019-12-16T14:33:00Z</dcterms:modified>
  <cp:revision>165</cp:revision>
  <dc:subject/>
  <dc:title/>
</cp:coreProperties>
</file>