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59"/>
        <w:gridCol w:w="3019"/>
      </w:tblGrid>
      <w:tr>
        <w:trPr>
          <w:trHeight w:val="828" w:hRule="atLeast"/>
        </w:trPr>
        <w:tc>
          <w:tcPr>
            <w:tcW w:w="62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Změna zpravodaje Rady pro výzkum, vývoj a inovace pro oblast vědecké diplomacie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365/B3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Předkládá</w:t>
            </w:r>
          </w:p>
        </w:tc>
        <w:tc>
          <w:tcPr>
            <w:tcW w:w="5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aran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Zpracovatel, útvar, datum</w:t>
            </w:r>
          </w:p>
        </w:tc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eš Bříza, 23. 2. 2021</w:t>
            </w:r>
          </w:p>
        </w:tc>
      </w:tr>
      <w:tr>
        <w:trPr>
          <w:trHeight w:val="1672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uhrn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ě pro výzkum, vývoj a inovace (dále jen „Rada“) se předklád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ávrh na změnu zpravodaje pro oblast vědecké diplomacie. Tato změna se předkládá na základě skutečnosti, že dosavadní zpravodaj, dr. Baran, byl zvolen do funkce 1. místopředsedy Rady a bude zaměstnán novými povinnostmi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Zpravodaj/ka Rady pro oblast vědecké diplomacie předsedá Řídící skupině k vědecké diplomacii (dále jen „ŘS“), která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byla ustavena na 346. zasedání Rady dne 31. května 2019 s úkolem v součinnosti s dotčenými poskytovateli aktivně řídit, koordinovat a vyhodnocovat činnost vědeckých diplomatů. Členy ŘS jsou zástupkyně a zástupci Rady, Ministerstva školství, mládeže a tělovýchovy, Ministerstva zahraničních věcí, Akademie věd České republiky, Technologické agentury České republiky, Odboru Rady, Ministerstva průmyslu a obchodu, Grantové agentury České republiky.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68580</wp:posOffset>
          </wp:positionV>
          <wp:extent cx="915035" cy="277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>Rada pro výzkum, vývoj a inov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70C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Arial" w:cs="Arial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0" w:after="280"/>
      <w:jc w:val="both"/>
    </w:pPr>
    <w:rPr>
      <w:rFonts w:eastAsia="Times New Roman"/>
    </w:rPr>
  </w:style>
  <w:style w:type="paragraph" w:styleId="Textkomente">
    <w:name w:val="Text komentáře"/>
    <w:basedOn w:val="Normal"/>
    <w:qFormat/>
    <w:pPr>
      <w:spacing w:before="0" w:after="8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0:00Z</dcterms:created>
  <dc:creator/>
  <dc:description/>
  <cp:keywords/>
  <dc:language>en-US</dc:language>
  <cp:lastModifiedBy/>
  <dcterms:modified xsi:type="dcterms:W3CDTF">2021-03-16T11:01:00Z</dcterms:modified>
  <cp:revision>1</cp:revision>
  <dc:subject/>
  <dc:title>H15</dc:title>
</cp:coreProperties>
</file>