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59"/>
        <w:gridCol w:w="3019"/>
      </w:tblGrid>
      <w:tr>
        <w:trPr>
          <w:trHeight w:val="828" w:hRule="atLeast"/>
        </w:trPr>
        <w:tc>
          <w:tcPr>
            <w:tcW w:w="62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5B9BD5"/>
                <w:sz w:val="28"/>
                <w:szCs w:val="28"/>
              </w:rPr>
              <w:t>Změna zákona č. 600/2020 Sb., o státním rozpočtu České republiky na rok 2021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365/B4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Předkládá</w:t>
            </w:r>
          </w:p>
        </w:tc>
        <w:tc>
          <w:tcPr>
            <w:tcW w:w="5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oc. Karel Havlíček 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Zpracovatel, útvar, datum</w:t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Přemysl Filip, odbor RVV, 25. 2. 2021</w:t>
            </w:r>
          </w:p>
        </w:tc>
      </w:tr>
      <w:tr>
        <w:trPr>
          <w:trHeight w:val="3191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uhr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láda dne 15. února 2021 předložila Poslanecké sněmovně návrh zákona, kterým se mění zákon č. 600/2020 Sb., o státním rozpočtu České republiky na rok 2021. Tento návrh byl poslancům rozeslán jako sněmovní tisk 1159/0. Prezident zákon podepsal dne 23. února 2021, zákon dosud nebyl vydán ve Sbírce zákonů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rámci této novely nedošlo ke změně závazných ukazatelů na výzkum, experimentální vývoj a inovace na rok 2021, pouze došlo k převodu 390 mil. Kč z rozpočtové kapitoly Ministerstva průmyslu a obchodu (účelová podpora) do rozpočtové kapitoly Technologické agentury ČR (účelová podpora). Jedná se o předfinancování z nového nástroje EU pro obnovu a rozvoj (Recovery and Resilience Facility) programu MPO TREND, který je administrován TA ČR. Celkové výdaje na výzkum, vývoj a inovace na rok 2021 se nemění. </w:t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68580</wp:posOffset>
          </wp:positionV>
          <wp:extent cx="915035" cy="277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>Rada pro výzkum, vývoj a inov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70C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SNESENI">
    <w:name w:val="USNESEN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Arial" w:cs="Arial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0" w:after="280"/>
      <w:jc w:val="both"/>
    </w:pPr>
    <w:rPr>
      <w:rFonts w:eastAsia="Times New Roman"/>
    </w:rPr>
  </w:style>
  <w:style w:type="paragraph" w:styleId="Textkomente">
    <w:name w:val="Text komentáře"/>
    <w:basedOn w:val="Normal"/>
    <w:qFormat/>
    <w:pPr>
      <w:spacing w:before="0" w:after="8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9:00Z</dcterms:created>
  <dc:creator/>
  <dc:description/>
  <cp:keywords/>
  <dc:language>en-US</dc:language>
  <cp:lastModifiedBy/>
  <dcterms:modified xsi:type="dcterms:W3CDTF">2021-03-16T11:00:00Z</dcterms:modified>
  <cp:revision>1</cp:revision>
  <dc:subject/>
  <dc:title>H15</dc:title>
</cp:coreProperties>
</file>